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both"/>
        <w:rPr>
          <w:rFonts w:ascii="方正小标宋简体" w:hAnsi="方正小标宋简体" w:eastAsia="方正小标宋简体"/>
          <w:color w:val="000000"/>
          <w:w w:val="90"/>
          <w:sz w:val="28"/>
          <w:szCs w:val="28"/>
          <w:lang w:eastAsia="zh-CN"/>
        </w:rPr>
      </w:pPr>
      <w:r>
        <w:rPr>
          <w:rFonts w:ascii="方正小标宋简体" w:hAnsi="方正小标宋简体" w:eastAsia="方正小标宋简体"/>
          <w:color w:val="000000"/>
          <w:w w:val="90"/>
          <w:sz w:val="28"/>
          <w:szCs w:val="28"/>
          <w:lang w:eastAsia="zh-CN"/>
        </w:rPr>
        <w:t>（附件一）</w:t>
      </w:r>
    </w:p>
    <w:p>
      <w:pPr>
        <w:pStyle w:val="Normal"/>
        <w:snapToGrid w:val="false"/>
        <w:spacing w:lineRule="auto" w:line="336"/>
        <w:jc w:val="center"/>
        <w:rPr>
          <w:rFonts w:ascii="方正小标宋简体" w:hAnsi="方正小标宋简体" w:eastAsia="方正小标宋简体"/>
          <w:b/>
          <w:b/>
          <w:bCs/>
          <w:color w:val="000000"/>
          <w:w w:val="90"/>
          <w:sz w:val="48"/>
          <w:szCs w:val="48"/>
        </w:rPr>
      </w:pPr>
      <w:r>
        <w:rPr>
          <w:rFonts w:ascii="方正小标宋简体" w:hAnsi="方正小标宋简体" w:eastAsia="方正小标宋简体"/>
          <w:b/>
          <w:bCs/>
          <w:color w:val="000000"/>
          <w:w w:val="90"/>
          <w:sz w:val="48"/>
          <w:szCs w:val="48"/>
        </w:rPr>
        <w:t>贵阳市服务星级住宅区创建标准（试行）</w:t>
      </w:r>
    </w:p>
    <w:p>
      <w:pPr>
        <w:pStyle w:val="Normal"/>
        <w:snapToGrid w:val="false"/>
        <w:spacing w:lineRule="auto" w:line="336"/>
        <w:jc w:val="center"/>
        <w:rPr>
          <w:rFonts w:ascii="方正小标宋简体" w:hAnsi="方正小标宋简体" w:eastAsia="方正小标宋简体"/>
          <w:color w:val="000000"/>
          <w:w w:val="90"/>
          <w:sz w:val="32"/>
          <w:szCs w:val="32"/>
        </w:rPr>
      </w:pPr>
      <w:r>
        <w:rPr>
          <w:rFonts w:eastAsia="方正小标宋简体" w:ascii="方正小标宋简体" w:hAnsi="方正小标宋简体"/>
          <w:color w:val="000000"/>
          <w:w w:val="9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15975</wp:posOffset>
                </wp:positionV>
                <wp:extent cx="9037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3795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1"/>
                              <w:gridCol w:w="1050"/>
                              <w:gridCol w:w="612"/>
                              <w:gridCol w:w="10628"/>
                              <w:gridCol w:w="466"/>
                              <w:gridCol w:w="756"/>
                            </w:tblGrid>
                            <w:tr>
                              <w:trPr>
                                <w:trHeight w:val="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项目</w:t>
                                  </w:r>
                                </w:p>
                              </w:tc>
                              <w:tc>
                                <w:tcPr>
                                  <w:tcW w:w="1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标    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1"/>
                                      <w:szCs w:val="21"/>
                                    </w:rPr>
                                  </w:pPr>
                                  <w:r>
                                    <w:rPr>
                                      <w:rFonts w:ascii="方正仿宋简体;宋体" w:hAnsi="方正仿宋简体;宋体" w:cs="宋体" w:eastAsia="方正仿宋简体;宋体"/>
                                      <w:color w:val="000000"/>
                                      <w:kern w:val="0"/>
                                      <w:sz w:val="21"/>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1"/>
                                      <w:szCs w:val="21"/>
                                      <w:lang w:eastAsia="zh-CN"/>
                                    </w:rPr>
                                  </w:pPr>
                                  <w:r>
                                    <w:rPr>
                                      <w:rFonts w:ascii="方正仿宋简体;宋体" w:hAnsi="方正仿宋简体;宋体" w:cs="宋体" w:eastAsia="方正仿宋简体;宋体"/>
                                      <w:color w:val="000000"/>
                                      <w:kern w:val="0"/>
                                      <w:sz w:val="21"/>
                                      <w:szCs w:val="21"/>
                                      <w:lang w:eastAsia="zh-CN"/>
                                    </w:rPr>
                                    <w:t>实得分值</w:t>
                                  </w:r>
                                </w:p>
                              </w:tc>
                            </w:tr>
                            <w:tr>
                              <w:trPr>
                                <w:trHeight w:val="40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文明</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的出入口不设台阶或设置</w:t>
                                  </w:r>
                                  <w:r>
                                    <w:rPr>
                                      <w:rFonts w:ascii="方正仿宋简体;宋体" w:hAnsi="方正仿宋简体;宋体" w:cs="宋体" w:eastAsia="方正仿宋简体;宋体"/>
                                      <w:color w:val="000000"/>
                                      <w:kern w:val="0"/>
                                      <w:sz w:val="24"/>
                                      <w:lang w:eastAsia="zh-CN"/>
                                    </w:rPr>
                                    <w:t>缓</w:t>
                                  </w:r>
                                  <w:r>
                                    <w:rPr>
                                      <w:rFonts w:ascii="方正仿宋简体;宋体" w:hAnsi="方正仿宋简体;宋体" w:cs="宋体" w:eastAsia="方正仿宋简体;宋体"/>
                                      <w:color w:val="000000"/>
                                      <w:kern w:val="0"/>
                                      <w:sz w:val="24"/>
                                    </w:rPr>
                                    <w:t>石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设置残疾人通道或者有电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主出入口设有小区平面示意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主出入口配置便民推车；主出入口岗亭配备雨伞，提供借用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的主要路口设有明显路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的各组团、楼栋、单元设有明显标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的道路按规范设置醒目的交通标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停车场按规范设置醒目的交通标志；有地面停车区域的，有明显的停车位划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各类指示、提示、告示、警示标识设置合理、易识别，符合行业规范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显著位置或主出入口设立“物业管理宣传栏”，宣传内容包括物业管理法律法规、管理规约及物业服务便民信息，内容更新及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显著位置设立“物业服务信息公示栏”，公示营业执照、资质证书，公示服务事项和质量及其费用标准、相关办事流程，公示投诉电话和</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服务受理电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设立“物业服务信息查询台（处）”，供业主查阅物业管理活动中应当向业主公开的相关文件和资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w:t>
                                  </w:r>
                                </w:p>
                              </w:tc>
                              <w:tc>
                                <w:tcPr>
                                  <w:tcW w:w="10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相关服务人员的岗位证书在客户服务中心或其负责区域显著位置上墙公示</w:t>
                                  </w:r>
                                  <w:r>
                                    <w:rPr>
                                      <w:rFonts w:ascii="方正仿宋简体;宋体" w:hAnsi="方正仿宋简体;宋体" w:cs="宋体" w:eastAsia="方正仿宋简体;宋体"/>
                                      <w:color w:val="000000"/>
                                      <w:kern w:val="0"/>
                                      <w:sz w:val="24"/>
                                      <w:shd w:fill="FFFFFF" w:val="clear"/>
                                    </w:rPr>
                                    <w:t>，并公示员工照片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在建筑区划显著位置，或者客户服务中心设置意见箱（簿），并定期对收集的意见和建议进行处理和回复，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文明</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实行物业服务项目经理责任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项目经理相关信息（姓名、照片、联系方式）在客户服务中心或建筑区划显著位置进行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实行物业服务客户经理制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经理每季度进行一次客户访问，访问覆盖面不低于所服务区域总户数的</w:t>
                                  </w:r>
                                  <w:r>
                                    <w:rPr>
                                      <w:rFonts w:eastAsia="方正仿宋简体;宋体" w:cs="宋体" w:ascii="方正仿宋简体;宋体" w:hAnsi="方正仿宋简体;宋体"/>
                                      <w:color w:val="000000"/>
                                      <w:kern w:val="0"/>
                                      <w:sz w:val="24"/>
                                    </w:rPr>
                                    <w:t>10</w:t>
                                  </w:r>
                                  <w:r>
                                    <w:rPr>
                                      <w:rFonts w:ascii="方正仿宋简体;宋体" w:hAnsi="方正仿宋简体;宋体" w:cs="宋体" w:eastAsia="方正仿宋简体;宋体"/>
                                      <w:color w:val="000000"/>
                                      <w:kern w:val="0"/>
                                      <w:sz w:val="24"/>
                                    </w:rPr>
                                    <w:t>％，访问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配备计算机、网络等，使用物业管理软件，运用客户管理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提供物业服务便民联系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设有客户休息区，提供报刊和茶水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提供小型维修工具借用服务，配备针线包、应急外用药物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人员着装统一、持证上岗、挂牌服务、礼貌待客，保持良好的工作状态和精神面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人员规范用语，客户服务中心使用普通话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投诉受理、处理和回访制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投诉记录规范（有投诉人、投诉时间、投诉事项、处理情况、回访情况、记录人、回访人等相关信息），且档案资料管理规范，页码连贯无撕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报修服务受理、处理和回访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积极开展维修、室内清洁、家政、租售代理、送水、打（复）印等特约服务，特约服务项目在</w:t>
                                  </w:r>
                                  <w:r>
                                    <w:rPr>
                                      <w:rFonts w:eastAsia="方正仿宋简体;宋体" w:cs="宋体" w:ascii="方正仿宋简体;宋体" w:hAnsi="方正仿宋简体;宋体"/>
                                      <w:color w:val="000000"/>
                                      <w:kern w:val="0"/>
                                      <w:sz w:val="24"/>
                                    </w:rPr>
                                    <w:t>5</w:t>
                                  </w:r>
                                  <w:r>
                                    <w:rPr>
                                      <w:rFonts w:ascii="方正仿宋简体;宋体" w:hAnsi="方正仿宋简体;宋体" w:cs="宋体" w:eastAsia="方正仿宋简体;宋体"/>
                                      <w:color w:val="000000"/>
                                      <w:kern w:val="0"/>
                                      <w:sz w:val="24"/>
                                    </w:rPr>
                                    <w:t>项以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特约服务项目、服务质量、收费标准在建筑区划内显著位置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特约服务受理和及时回访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三）</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信用体</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系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及其从业人员按规定建立完善的信用档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技术岗位服务人员按规定取得相关行业颁发的职业资格证书，并建立资格信誉档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四）</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诚信</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履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开展业主满意度调查，每年不少于一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满意度调查引入第三方测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满意度调查有实施方案、有汇总分析、有整改回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满意度调查有效问卷覆盖率达到已入住户数的</w:t>
                                  </w:r>
                                  <w:r>
                                    <w:rPr>
                                      <w:rFonts w:eastAsia="方正仿宋简体;宋体" w:cs="宋体" w:ascii="方正仿宋简体;宋体" w:hAnsi="方正仿宋简体;宋体"/>
                                      <w:color w:val="000000"/>
                                      <w:kern w:val="0"/>
                                      <w:sz w:val="24"/>
                                    </w:rPr>
                                    <w:t>60</w:t>
                                  </w:r>
                                  <w:r>
                                    <w:rPr>
                                      <w:rFonts w:ascii="方正仿宋简体;宋体" w:hAnsi="方正仿宋简体;宋体" w:cs="宋体" w:eastAsia="方正仿宋简体;宋体"/>
                                      <w:color w:val="000000"/>
                                      <w:kern w:val="0"/>
                                      <w:sz w:val="24"/>
                                    </w:rPr>
                                    <w:t>％以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满意度率：自主测评的，不低于</w:t>
                                  </w:r>
                                  <w:r>
                                    <w:rPr>
                                      <w:rFonts w:eastAsia="方正仿宋简体;宋体" w:cs="宋体" w:ascii="方正仿宋简体;宋体" w:hAnsi="方正仿宋简体;宋体"/>
                                      <w:color w:val="000000"/>
                                      <w:kern w:val="0"/>
                                      <w:sz w:val="24"/>
                                    </w:rPr>
                                    <w:t>90</w:t>
                                  </w:r>
                                  <w:r>
                                    <w:rPr>
                                      <w:rFonts w:ascii="方正仿宋简体;宋体" w:hAnsi="方正仿宋简体;宋体" w:cs="宋体" w:eastAsia="方正仿宋简体;宋体"/>
                                      <w:color w:val="000000"/>
                                      <w:kern w:val="0"/>
                                      <w:sz w:val="24"/>
                                    </w:rPr>
                                    <w:t>％；第三方测评的，不低于</w:t>
                                  </w:r>
                                  <w:r>
                                    <w:rPr>
                                      <w:rFonts w:eastAsia="方正仿宋简体;宋体" w:cs="宋体" w:ascii="方正仿宋简体;宋体" w:hAnsi="方正仿宋简体;宋体"/>
                                      <w:color w:val="000000"/>
                                      <w:kern w:val="0"/>
                                      <w:sz w:val="24"/>
                                    </w:rPr>
                                    <w:t>8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依约提供服务，无因履约服务不到位造成的物业服务纠纷和投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按照（前期）物业服务合同约定的标准和方式</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收取物业公共服务费</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无违规收费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力量按照（前期）物业服务合同约定服务标准配置，并符合《贵阳市普通住宅小区物业管理服务收费参考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有效投诉处理率达到</w:t>
                                  </w:r>
                                  <w:r>
                                    <w:rPr>
                                      <w:rFonts w:eastAsia="方正仿宋简体;宋体" w:cs="宋体" w:ascii="方正仿宋简体;宋体" w:hAnsi="方正仿宋简体;宋体"/>
                                      <w:color w:val="000000"/>
                                      <w:kern w:val="0"/>
                                      <w:sz w:val="24"/>
                                    </w:rPr>
                                    <w:t>10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落实维修服务承诺，维修及时率达到</w:t>
                                  </w:r>
                                  <w:r>
                                    <w:rPr>
                                      <w:rFonts w:eastAsia="方正仿宋简体;宋体" w:cs="宋体" w:ascii="方正仿宋简体;宋体" w:hAnsi="方正仿宋简体;宋体"/>
                                      <w:color w:val="000000"/>
                                      <w:kern w:val="0"/>
                                      <w:sz w:val="24"/>
                                    </w:rPr>
                                    <w:t>100</w:t>
                                  </w:r>
                                  <w:r>
                                    <w:rPr>
                                      <w:rFonts w:ascii="方正仿宋简体;宋体" w:hAnsi="方正仿宋简体;宋体" w:cs="宋体" w:eastAsia="方正仿宋简体;宋体"/>
                                      <w:color w:val="000000"/>
                                      <w:kern w:val="0"/>
                                      <w:sz w:val="24"/>
                                    </w:rPr>
                                    <w:t>％、维修满意率不低于</w:t>
                                  </w:r>
                                  <w:r>
                                    <w:rPr>
                                      <w:rFonts w:eastAsia="方正仿宋简体;宋体" w:cs="宋体" w:ascii="方正仿宋简体;宋体" w:hAnsi="方正仿宋简体;宋体"/>
                                      <w:color w:val="000000"/>
                                      <w:kern w:val="0"/>
                                      <w:sz w:val="24"/>
                                    </w:rPr>
                                    <w:t>9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依约交纳物业公共服务费，年度累计收缴率不低于</w:t>
                                  </w:r>
                                  <w:r>
                                    <w:rPr>
                                      <w:rFonts w:eastAsia="方正仿宋简体;宋体" w:cs="宋体" w:ascii="方正仿宋简体;宋体" w:hAnsi="方正仿宋简体;宋体"/>
                                      <w:color w:val="000000"/>
                                      <w:kern w:val="0"/>
                                      <w:sz w:val="24"/>
                                    </w:rPr>
                                    <w:t>80%-90</w:t>
                                  </w:r>
                                  <w:r>
                                    <w:rPr>
                                      <w:rFonts w:ascii="方正仿宋简体;宋体" w:hAnsi="方正仿宋简体;宋体" w:cs="宋体" w:eastAsia="方正仿宋简体;宋体"/>
                                      <w:color w:val="000000"/>
                                      <w:kern w:val="0"/>
                                      <w:sz w:val="24"/>
                                    </w:rPr>
                                    <w:t>％，其中五星级不低于</w:t>
                                  </w:r>
                                  <w:r>
                                    <w:rPr>
                                      <w:rFonts w:eastAsia="方正仿宋简体;宋体" w:cs="宋体" w:ascii="方正仿宋简体;宋体" w:hAnsi="方正仿宋简体;宋体"/>
                                      <w:color w:val="000000"/>
                                      <w:kern w:val="0"/>
                                      <w:sz w:val="24"/>
                                    </w:rPr>
                                    <w:t>90%</w:t>
                                  </w:r>
                                  <w:r>
                                    <w:rPr>
                                      <w:rFonts w:ascii="方正仿宋简体;宋体" w:hAnsi="方正仿宋简体;宋体" w:cs="宋体" w:eastAsia="方正仿宋简体;宋体"/>
                                      <w:color w:val="000000"/>
                                      <w:kern w:val="0"/>
                                      <w:sz w:val="24"/>
                                    </w:rPr>
                                    <w:t>，四星级不低于</w:t>
                                  </w:r>
                                  <w:r>
                                    <w:rPr>
                                      <w:rFonts w:eastAsia="方正仿宋简体;宋体" w:cs="宋体" w:ascii="方正仿宋简体;宋体" w:hAnsi="方正仿宋简体;宋体"/>
                                      <w:color w:val="000000"/>
                                      <w:kern w:val="0"/>
                                      <w:sz w:val="24"/>
                                    </w:rPr>
                                    <w:t>85%</w:t>
                                  </w:r>
                                  <w:r>
                                    <w:rPr>
                                      <w:rFonts w:ascii="方正仿宋简体;宋体" w:hAnsi="方正仿宋简体;宋体" w:cs="宋体" w:eastAsia="方正仿宋简体;宋体"/>
                                      <w:color w:val="000000"/>
                                      <w:kern w:val="0"/>
                                      <w:sz w:val="24"/>
                                    </w:rPr>
                                    <w:t>，三星级不低于</w:t>
                                  </w:r>
                                  <w:r>
                                    <w:rPr>
                                      <w:rFonts w:eastAsia="方正仿宋简体;宋体" w:cs="宋体" w:ascii="方正仿宋简体;宋体" w:hAnsi="方正仿宋简体;宋体"/>
                                      <w:color w:val="000000"/>
                                      <w:kern w:val="0"/>
                                      <w:sz w:val="24"/>
                                    </w:rPr>
                                    <w:t>8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无擅自利用依法属于全体业主或相关业主的共有部分进行经营的行为；无摆摊设点等“卖口子”行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无犬只敞放情形，无随处圈养家禽、家畜行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无违章搭建或擅自改变物业用途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阳台封装、空调外机安装统一、有序，无违反管理规约的情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五）</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社区文</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化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持续开展有意义、健康向上的社区文化活动，社区活动形式多样、内容丰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成立各种社区文体爱好组织，定时开展各类社区文体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积极开展各类社区文化宣传活动，宣传内容健康、有益。宣传单、宣传栏的信息更新及时、行业宣传资料及时领取并张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将星级物管创建融入社区文化活动当中，积极响应主管部门、行业协会开展的星级物管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社区文化活动有计划、有记录、有总结，相关资料齐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六）</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星级物</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创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将星级物管创建活动与企业发展、员工素质、业主满意度有机结合，切实在发展中推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对员工的教育培训，有计划、有安排、有效果、有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项目经理对项目各岗位、各区域进行每日抽查，物业服务机构对各项目进行定期巡查，且有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与业主交流沟通平台畅通，每季度向业主公示物业服务情况，每年至少一次组织业主参与星级物管体验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shd w:fill="FFFFFF" w:val="clear"/>
                                    </w:rPr>
                                    <w:t>积极协助配合政府相关部门开展流动人口管理、计划生育、人口普查、环境综合治理等方面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物业管理纠纷处理机制，积极引导物管纠纷当事人采取协商、调解等方式处理纠纷，将矛盾纠纷化解在社区，解决在初期，并有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垃圾中转房（站）设置合理，定期清洗、消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垃圾桶（箱）等环卫设备配置合理，有环卫设施点位图或配置清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垃圾桶外观干净无破损，塑料垃圾桶加盖，环卫设施摆放区域定期清洗、消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境维护工具、各种物料摆放有序、隐蔽，不占用楼梯通道或设备管道井等公共区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环境维护工作制度、作业程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定完善的年度、季度、月度环境维护计划，落实责任人和检查考核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实行定期清洁、巡回保洁制度，有巡视检查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房屋立面、电梯前室、电梯轿厢、楼道、屋面等区域无乱张贴、乱涂画，无明显污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道路、广场定期清扫、冲洗，无垃圾、无积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楼梯扶手、栏杆、康乐设施定期擦拭，无污渍、无积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楼梯、走廊定期清扫、拖洗，无垃圾、无积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共有部分玻璃定期清洁，无污渍、无灰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路灯、楼道灯、风口等定期清洁，无蜘蛛网、无积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公共雨、污水管道定期疏通，无杂物、无堵塞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化粪池定期清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生活垃圾日产日清，垃圾箱（桶）定期消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日常维护和计划清洁的作业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八）</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灭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消杀灭害服务方案和管理制度，制定相应的应急预案并演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每年不低于二次消杀灭害服务，做好白蚁防治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定严格的消杀药物采购、领取、使用、回收管理规程，有专人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有消杀灭害、药物投放点位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杀灭害服务作业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九）</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绿化</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养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绿化养护工作制度、作业程序，制定完善的绿化养护计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及时修剪和补栽补种，无杂草、杂物，无大面积枯死、裸露和病虫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花卉、绿篱、树木应根据其品种和生长情况，及时修剪和补栽，保持观赏效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建筑区划内乔木台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定严格的肥料、绿化药剂采购、领取、使用管理程序，有专人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对易被破坏或已被破坏的绿化带有防护隔离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绿化养护作业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三、</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安全</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十）</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安防</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门禁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楼宇对讲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周界防越设施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停车场管理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电子巡更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背景音乐、广播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按规范设置自动报警系统与自动喷水灭火装置且能随时启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火栓（箱）、灭火器配置符合规范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范设置应急照明，应急疏散标识明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备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共用部位、共用设施设备定期检查、运行维护、维修保养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共用设施设备台账，便于查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房（间）实行进出人员登记制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维护的责任人明确，责任人相关信息上墙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备系统图、应急预案流程图等张贴上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状态标志齐全、规范，危及人身安全的设施设备有明显警示标志和防范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设施设备安全突发事故、设施设备故障处置应急预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配备设施设备突发事件处置应急物资和器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绝缘、计量、操控等专业维护器具配置齐全，并按规定检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对设施设备运行参数和故障记录进行统计和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房（间）、值班室整洁有序，必备的操作器具及消防设施按规定配置到位，设施设备定期保养、清洁、刷漆，无锈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电梯、消防等特种设施设备按规定实施专业维保，依据维保合同监督管理到位，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房屋外立面依约维护到位，无涂料、瓷砖大面积脱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公共区域路灯、扶手、栏杆，健身娱乐设施等依约维护到位，使用功能正常，无安全隐患。</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装饰装</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修管理</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房屋装饰装修行为按规定申报登记，按规定办理装修手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订装饰装修管理服务制度，认真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与装修人签订《装饰装修管理服务协议》，并对装修方案进行审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履行装饰装修禁止行为和注意事项告知、劝阻、报告义务；对违法违规行为，有书面告知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业主装饰装修管理资料分户档案，且易查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装修现场巡查制度，且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灯箱、店招、空调外机的安装，雨阳蓬的设置安装与小区规划设计保持一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三）</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秩序</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秩序维护员服务管理制度、岗位责任制度、秩序维护员管理制度等岗位平均年龄不超过</w:t>
                                  </w:r>
                                  <w:r>
                                    <w:rPr>
                                      <w:rFonts w:eastAsia="方正仿宋简体;宋体" w:cs="宋体" w:ascii="方正仿宋简体;宋体" w:hAnsi="方正仿宋简体;宋体"/>
                                      <w:color w:val="000000"/>
                                      <w:kern w:val="0"/>
                                      <w:sz w:val="24"/>
                                    </w:rPr>
                                    <w:t>48</w:t>
                                  </w:r>
                                  <w:r>
                                    <w:rPr>
                                      <w:rFonts w:ascii="方正仿宋简体;宋体" w:hAnsi="方正仿宋简体;宋体" w:cs="宋体" w:eastAsia="方正仿宋简体;宋体"/>
                                      <w:color w:val="000000"/>
                                      <w:kern w:val="0"/>
                                      <w:sz w:val="24"/>
                                    </w:rPr>
                                    <w:t>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岗位和巡逻路线设置合理，有岗位分布图、监控点位图、巡逻路线图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对消防设施进行巡查、维护、检测，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高层楼宇必须有安全疏散图，并有消防设施清单；多层楼宇可不张贴安全疏散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防器材及其标识完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小区出入口实行</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执勤，相关值班记录、交接班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严格执行人员、车辆进出询问登记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约建立并落实重点区域、重点部位巡查制度，巡查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安全防范重点区域、重点部位设置醒目的警示标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监控设施设备</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正常运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监控视屏设备完好，按规定对相关监控录像进行保存，保存时间不得低于</w:t>
                                  </w:r>
                                  <w:r>
                                    <w:rPr>
                                      <w:rFonts w:eastAsia="方正仿宋简体;宋体" w:cs="宋体" w:ascii="方正仿宋简体;宋体" w:hAnsi="方正仿宋简体;宋体"/>
                                      <w:color w:val="000000"/>
                                      <w:kern w:val="0"/>
                                      <w:sz w:val="24"/>
                                    </w:rPr>
                                    <w:t>7</w:t>
                                  </w:r>
                                  <w:r>
                                    <w:rPr>
                                      <w:rFonts w:ascii="方正仿宋简体;宋体" w:hAnsi="方正仿宋简体;宋体" w:cs="宋体" w:eastAsia="方正仿宋简体;宋体"/>
                                      <w:color w:val="000000"/>
                                      <w:kern w:val="0"/>
                                      <w:sz w:val="24"/>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车辆停放、管理、收费等制度并落实到位，相关提示告知标牌上墙，责任明确，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行业规范建立物业管理公共突发事件应急预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进行突发公共事件应急演练，每年不少于两次，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秩序维护值班室、监控室、门岗干净整洁，秩序维护设备器械摆放到位，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四）</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节能</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对二次供水和蓄水池等设施进行清洁、消毒，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对二次供水设备办理，卫生许可证、健康证等证件齐全，并上墙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行业规范建立节能减排制度；积极开展管理节能，定期对水、电等能耗进行统计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shd w:fill="FFFFFF" w:val="clear"/>
                                    </w:rPr>
                                    <w:t>设置分类垃圾桶，垃圾分类标识清晰，做好垃圾分类的宣传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四、</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有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五）</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管</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理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选聘一家符合相应条件的物业服务企业或其他管理人实施物业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签订（前期）物业服务合同，物业管理相关主体责、权、利明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前期）物业服务合同对物业服务内容、事项、质量和费用标准等约定明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前期</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物业服务合同对共用部位、共用设施设备能耗的承担主体和分摊方式有明确约定</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且依约执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前期</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物业服务合同对建筑区划内的停车场（库、位）的管理、维护、使用、相关收费标准及责权利有明确约定；属全体业主共有的停车场（库），应明确约定收益分配方式，且依约执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附属设施设备按规划配置到位并交付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相关配套设施和场所按规划用途使用，且权属明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划配置或切实解决物业服务用房和业主委员会议事活动场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物业公共服务方案、工作制度、作业规程和质量管理体系等管理制度，并认真执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档案管理制度，有专人负责。</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进行了物业共有部分、共有设施设备、公建设施承接查验，相关查验移交手续、遗留问题处理记录及其他承接查验资料齐全、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档案资料分类成册，有目录、易查阅，包括：竣工验收资料、技术资料、物业质量保修文件和使用说明书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业主分户档案，基本信息齐全，有目录、易查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档案按规定归档、存放，资料齐全、分类成册、有目录且查阅方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有共用部位、共用设施设备清册，公建设施编码及点位图（如灯杆、井盖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六）</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法规政</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策及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规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的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建立重大事件证据收集与报告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节假日值班及节前安全排查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物业管理纠纷调解机制，及时对建筑区划内发生的简易物业管理纠纷进行调解，相关调解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物业服务情况定期报告制度，定期向业主、业主大会、业主委员会报告或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特殊气候条件下建筑物及其附属设施设备的安全检查和巡查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与业主的沟通机制，采用短信群、微信群、</w:t>
                                  </w:r>
                                  <w:r>
                                    <w:rPr>
                                      <w:rFonts w:eastAsia="方正仿宋简体;宋体" w:cs="宋体" w:ascii="方正仿宋简体;宋体" w:hAnsi="方正仿宋简体;宋体"/>
                                      <w:color w:val="000000"/>
                                      <w:kern w:val="0"/>
                                      <w:sz w:val="24"/>
                                    </w:rPr>
                                    <w:t>QQ</w:t>
                                  </w:r>
                                  <w:r>
                                    <w:rPr>
                                      <w:rFonts w:ascii="方正仿宋简体;宋体" w:hAnsi="方正仿宋简体;宋体" w:cs="宋体" w:eastAsia="方正仿宋简体;宋体"/>
                                      <w:color w:val="000000"/>
                                      <w:kern w:val="0"/>
                                      <w:sz w:val="24"/>
                                    </w:rPr>
                                    <w:t>群等媒介（转）发，向业主温馨提示或传递行业动态信息；通过宣传栏、电子屏、业主手册等宣传法规政策、物业使用维护知识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七）          义务   履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主动接受公安机关对建筑区划内公共秩序维护工作的指导、监督和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严格履行物业服务项目进驻、退出报告义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对建筑区划内违反治安、装饰装修和房屋使用等方面法律、法规的行为，及时告知、劝阻，及时向相关行政主管部门报告，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八）</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民主</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制定并公示管理规约（或临时管理规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建筑物及其附属设施设备的使用、维护、管理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物业共有部分经营及收益分配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建筑物及其附属设施的专项维修资金的筹集、使用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业主的相关权利与义务，以及违反规约应当承担的责任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中包含建筑区划内业主文明养犬公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设立业主大会、选举产生业主委员会。业主委员会委员分工明确，并切实履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涉及选聘物业服务企业、调整物业服务费用标准、业主委员会换届改选等需召开业主大会会议共同决定事项的，及时召开业主大会会议，且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委员会依照法律、法规、管理规约及业主大会授权开展工作，作出的决定按规定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物业管理资料交接制度、档案管理制度、印章管理制度、财务管理制度等，并认真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健全房屋专项维修资金使用、续筹方案，定期公布相关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大会、业主委员会依照法律、法规及物业服务合同，监督物业服务机构履行合同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每年公布物业共有部分经营情况、收益分配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6" w:hRule="atLeast"/>
                              </w:trPr>
                              <w:tc>
                                <w:tcPr>
                                  <w:tcW w:w="14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b/>
                                      <w:color w:val="000000"/>
                                      <w:kern w:val="0"/>
                                      <w:sz w:val="30"/>
                                      <w:szCs w:val="30"/>
                                    </w:rPr>
                                    <w:t>合计：</w:t>
                                  </w:r>
                                  <w:r>
                                    <w:rPr>
                                      <w:rFonts w:eastAsia="方正仿宋简体;宋体" w:cs="宋体" w:ascii="方正仿宋简体;宋体" w:hAnsi="方正仿宋简体;宋体"/>
                                      <w:b/>
                                      <w:color w:val="000000"/>
                                      <w:kern w:val="0"/>
                                      <w:sz w:val="30"/>
                                      <w:szCs w:val="30"/>
                                    </w:rPr>
                                    <w:t>4</w:t>
                                  </w:r>
                                  <w:r>
                                    <w:rPr>
                                      <w:rFonts w:ascii="方正仿宋简体;宋体" w:hAnsi="方正仿宋简体;宋体" w:cs="宋体" w:eastAsia="方正仿宋简体;宋体"/>
                                      <w:b/>
                                      <w:color w:val="000000"/>
                                      <w:kern w:val="0"/>
                                      <w:sz w:val="30"/>
                                      <w:szCs w:val="30"/>
                                    </w:rPr>
                                    <w:t>项指标、</w:t>
                                  </w:r>
                                  <w:r>
                                    <w:rPr>
                                      <w:rFonts w:eastAsia="方正仿宋简体;宋体" w:cs="宋体" w:ascii="方正仿宋简体;宋体" w:hAnsi="方正仿宋简体;宋体"/>
                                      <w:b/>
                                      <w:color w:val="000000"/>
                                      <w:kern w:val="0"/>
                                      <w:sz w:val="30"/>
                                      <w:szCs w:val="30"/>
                                    </w:rPr>
                                    <w:t>18</w:t>
                                  </w:r>
                                  <w:r>
                                    <w:rPr>
                                      <w:rFonts w:ascii="方正仿宋简体;宋体" w:hAnsi="方正仿宋简体;宋体" w:cs="宋体" w:eastAsia="方正仿宋简体;宋体"/>
                                      <w:b/>
                                      <w:color w:val="000000"/>
                                      <w:kern w:val="0"/>
                                      <w:sz w:val="30"/>
                                      <w:szCs w:val="30"/>
                                    </w:rPr>
                                    <w:t>个项目、</w:t>
                                  </w:r>
                                  <w:r>
                                    <w:rPr>
                                      <w:rFonts w:eastAsia="方正仿宋简体;宋体" w:cs="宋体" w:ascii="方正仿宋简体;宋体" w:hAnsi="方正仿宋简体;宋体"/>
                                      <w:b/>
                                      <w:color w:val="000000"/>
                                      <w:kern w:val="0"/>
                                      <w:sz w:val="30"/>
                                      <w:szCs w:val="30"/>
                                    </w:rPr>
                                    <w:t>173</w:t>
                                  </w:r>
                                  <w:r>
                                    <w:rPr>
                                      <w:rFonts w:ascii="方正仿宋简体;宋体" w:hAnsi="方正仿宋简体;宋体" w:cs="宋体" w:eastAsia="方正仿宋简体;宋体"/>
                                      <w:b/>
                                      <w:color w:val="000000"/>
                                      <w:kern w:val="0"/>
                                      <w:sz w:val="30"/>
                                      <w:szCs w:val="30"/>
                                    </w:rPr>
                                    <w:t>条标准，总分</w:t>
                                  </w:r>
                                  <w:r>
                                    <w:rPr>
                                      <w:rFonts w:eastAsia="方正仿宋简体;宋体" w:cs="宋体" w:ascii="方正仿宋简体;宋体" w:hAnsi="方正仿宋简体;宋体"/>
                                      <w:b/>
                                      <w:color w:val="000000"/>
                                      <w:kern w:val="0"/>
                                      <w:sz w:val="30"/>
                                      <w:szCs w:val="30"/>
                                    </w:rPr>
                                    <w:t>345</w:t>
                                  </w:r>
                                  <w:r>
                                    <w:rPr>
                                      <w:rFonts w:ascii="方正仿宋简体;宋体" w:hAnsi="方正仿宋简体;宋体" w:cs="宋体" w:eastAsia="方正仿宋简体;宋体"/>
                                      <w:b/>
                                      <w:color w:val="000000"/>
                                      <w:kern w:val="0"/>
                                      <w:sz w:val="30"/>
                                      <w:szCs w:val="30"/>
                                    </w:rPr>
                                    <w:t>分</w:t>
                                  </w:r>
                                </w:p>
                              </w:tc>
                            </w:tr>
                          </w:tbl>
                        </w:txbxContent>
                      </wps:txbx>
                      <wps:bodyPr anchor="t" lIns="0" tIns="0" rIns="0" bIns="0">
                        <a:noAutofit/>
                      </wps:bodyPr>
                    </wps:wsp>
                  </a:graphicData>
                </a:graphic>
              </wp:anchor>
            </w:drawing>
          </mc:Choice>
          <mc:Fallback>
            <w:pict>
              <v:rect fillcolor="#FFFFFF" style="position:absolute;rotation:-0;width:711.65pt;height:595.3pt;mso-wrap-distance-left:9pt;mso-wrap-distance-right:9pt;mso-wrap-distance-top:0pt;mso-wrap-distance-bottom:0pt;margin-top:64.25pt;mso-position-vertical-relative:text;margin-left:65.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1"/>
                        <w:gridCol w:w="1050"/>
                        <w:gridCol w:w="612"/>
                        <w:gridCol w:w="10628"/>
                        <w:gridCol w:w="466"/>
                        <w:gridCol w:w="756"/>
                      </w:tblGrid>
                      <w:tr>
                        <w:trPr>
                          <w:trHeight w:val="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项目</w:t>
                            </w:r>
                          </w:p>
                        </w:tc>
                        <w:tc>
                          <w:tcPr>
                            <w:tcW w:w="1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标    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1"/>
                                <w:szCs w:val="21"/>
                              </w:rPr>
                            </w:pPr>
                            <w:r>
                              <w:rPr>
                                <w:rFonts w:ascii="方正仿宋简体;宋体" w:hAnsi="方正仿宋简体;宋体" w:cs="宋体" w:eastAsia="方正仿宋简体;宋体"/>
                                <w:color w:val="000000"/>
                                <w:kern w:val="0"/>
                                <w:sz w:val="21"/>
                                <w:szCs w:val="21"/>
                              </w:rPr>
                              <w:t>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1"/>
                                <w:szCs w:val="21"/>
                                <w:lang w:eastAsia="zh-CN"/>
                              </w:rPr>
                            </w:pPr>
                            <w:r>
                              <w:rPr>
                                <w:rFonts w:ascii="方正仿宋简体;宋体" w:hAnsi="方正仿宋简体;宋体" w:cs="宋体" w:eastAsia="方正仿宋简体;宋体"/>
                                <w:color w:val="000000"/>
                                <w:kern w:val="0"/>
                                <w:sz w:val="21"/>
                                <w:szCs w:val="21"/>
                                <w:lang w:eastAsia="zh-CN"/>
                              </w:rPr>
                              <w:t>实得分值</w:t>
                            </w:r>
                          </w:p>
                        </w:tc>
                      </w:tr>
                      <w:tr>
                        <w:trPr>
                          <w:trHeight w:val="40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文明</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的出入口不设台阶或设置</w:t>
                            </w:r>
                            <w:r>
                              <w:rPr>
                                <w:rFonts w:ascii="方正仿宋简体;宋体" w:hAnsi="方正仿宋简体;宋体" w:cs="宋体" w:eastAsia="方正仿宋简体;宋体"/>
                                <w:color w:val="000000"/>
                                <w:kern w:val="0"/>
                                <w:sz w:val="24"/>
                                <w:lang w:eastAsia="zh-CN"/>
                              </w:rPr>
                              <w:t>缓</w:t>
                            </w:r>
                            <w:r>
                              <w:rPr>
                                <w:rFonts w:ascii="方正仿宋简体;宋体" w:hAnsi="方正仿宋简体;宋体" w:cs="宋体" w:eastAsia="方正仿宋简体;宋体"/>
                                <w:color w:val="000000"/>
                                <w:kern w:val="0"/>
                                <w:sz w:val="24"/>
                              </w:rPr>
                              <w:t>石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设置残疾人通道或者有电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主出入口设有小区平面示意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1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主出入口配置便民推车；主出入口岗亭配备雨伞，提供借用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的主要路口设有明显路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的各组团、楼栋、单元设有明显标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的道路按规范设置醒目的交通标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停车场按规范设置醒目的交通标志；有地面停车区域的，有明显的停车位划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各类指示、提示、告示、警示标识设置合理、易识别，符合行业规范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显著位置或主出入口设立“物业管理宣传栏”，宣传内容包括物业管理法律法规、管理规约及物业服务便民信息，内容更新及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显著位置设立“物业服务信息公示栏”，公示营业执照、资质证书，公示服务事项和质量及其费用标准、相关办事流程，公示投诉电话和</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服务受理电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设立“物业服务信息查询台（处）”，供业主查阅物业管理活动中应当向业主公开的相关文件和资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w:t>
                            </w:r>
                          </w:p>
                        </w:tc>
                        <w:tc>
                          <w:tcPr>
                            <w:tcW w:w="10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相关服务人员的岗位证书在客户服务中心或其负责区域显著位置上墙公示</w:t>
                            </w:r>
                            <w:r>
                              <w:rPr>
                                <w:rFonts w:ascii="方正仿宋简体;宋体" w:hAnsi="方正仿宋简体;宋体" w:cs="宋体" w:eastAsia="方正仿宋简体;宋体"/>
                                <w:color w:val="000000"/>
                                <w:kern w:val="0"/>
                                <w:sz w:val="24"/>
                                <w:shd w:fill="FFFFFF" w:val="clear"/>
                              </w:rPr>
                              <w:t>，并公示员工照片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在建筑区划显著位置，或者客户服务中心设置意见箱（簿），并定期对收集的意见和建议进行处理和回复，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文明</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实行物业服务项目经理责任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项目经理相关信息（姓名、照片、联系方式）在客户服务中心或建筑区划显著位置进行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实行物业服务客户经理制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经理每季度进行一次客户访问，访问覆盖面不低于所服务区域总户数的</w:t>
                            </w:r>
                            <w:r>
                              <w:rPr>
                                <w:rFonts w:eastAsia="方正仿宋简体;宋体" w:cs="宋体" w:ascii="方正仿宋简体;宋体" w:hAnsi="方正仿宋简体;宋体"/>
                                <w:color w:val="000000"/>
                                <w:kern w:val="0"/>
                                <w:sz w:val="24"/>
                              </w:rPr>
                              <w:t>10</w:t>
                            </w:r>
                            <w:r>
                              <w:rPr>
                                <w:rFonts w:ascii="方正仿宋简体;宋体" w:hAnsi="方正仿宋简体;宋体" w:cs="宋体" w:eastAsia="方正仿宋简体;宋体"/>
                                <w:color w:val="000000"/>
                                <w:kern w:val="0"/>
                                <w:sz w:val="24"/>
                              </w:rPr>
                              <w:t>％，访问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配备计算机、网络等，使用物业管理软件，运用客户管理系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提供物业服务便民联系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客户服务中心设有客户休息区，提供报刊和茶水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提供小型维修工具借用服务，配备针线包、应急外用药物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人员着装统一、持证上岗、挂牌服务、礼貌待客，保持良好的工作状态和精神面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人员规范用语，客户服务中心使用普通话服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投诉受理、处理和回访制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投诉记录规范（有投诉人、投诉时间、投诉事项、处理情况、回访情况、记录人、回访人等相关信息），且档案资料管理规范，页码连贯无撕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报修服务受理、处理和回访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积极开展维修、室内清洁、家政、租售代理、送水、打（复）印等特约服务，特约服务项目在</w:t>
                            </w:r>
                            <w:r>
                              <w:rPr>
                                <w:rFonts w:eastAsia="方正仿宋简体;宋体" w:cs="宋体" w:ascii="方正仿宋简体;宋体" w:hAnsi="方正仿宋简体;宋体"/>
                                <w:color w:val="000000"/>
                                <w:kern w:val="0"/>
                                <w:sz w:val="24"/>
                              </w:rPr>
                              <w:t>5</w:t>
                            </w:r>
                            <w:r>
                              <w:rPr>
                                <w:rFonts w:ascii="方正仿宋简体;宋体" w:hAnsi="方正仿宋简体;宋体" w:cs="宋体" w:eastAsia="方正仿宋简体;宋体"/>
                                <w:color w:val="000000"/>
                                <w:kern w:val="0"/>
                                <w:sz w:val="24"/>
                              </w:rPr>
                              <w:t>项以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特约服务项目、服务质量、收费标准在建筑区划内显著位置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特约服务受理和及时回访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三）</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信用体</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系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及其从业人员按规定建立完善的信用档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技术岗位服务人员按规定取得相关行业颁发的职业资格证书，并建立资格信誉档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四）</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诚信</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履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开展业主满意度调查，每年不少于一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满意度调查引入第三方测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满意度调查有实施方案、有汇总分析、有整改回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满意度调查有效问卷覆盖率达到已入住户数的</w:t>
                            </w:r>
                            <w:r>
                              <w:rPr>
                                <w:rFonts w:eastAsia="方正仿宋简体;宋体" w:cs="宋体" w:ascii="方正仿宋简体;宋体" w:hAnsi="方正仿宋简体;宋体"/>
                                <w:color w:val="000000"/>
                                <w:kern w:val="0"/>
                                <w:sz w:val="24"/>
                              </w:rPr>
                              <w:t>60</w:t>
                            </w:r>
                            <w:r>
                              <w:rPr>
                                <w:rFonts w:ascii="方正仿宋简体;宋体" w:hAnsi="方正仿宋简体;宋体" w:cs="宋体" w:eastAsia="方正仿宋简体;宋体"/>
                                <w:color w:val="000000"/>
                                <w:kern w:val="0"/>
                                <w:sz w:val="24"/>
                              </w:rPr>
                              <w:t>％以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满意度率：自主测评的，不低于</w:t>
                            </w:r>
                            <w:r>
                              <w:rPr>
                                <w:rFonts w:eastAsia="方正仿宋简体;宋体" w:cs="宋体" w:ascii="方正仿宋简体;宋体" w:hAnsi="方正仿宋简体;宋体"/>
                                <w:color w:val="000000"/>
                                <w:kern w:val="0"/>
                                <w:sz w:val="24"/>
                              </w:rPr>
                              <w:t>90</w:t>
                            </w:r>
                            <w:r>
                              <w:rPr>
                                <w:rFonts w:ascii="方正仿宋简体;宋体" w:hAnsi="方正仿宋简体;宋体" w:cs="宋体" w:eastAsia="方正仿宋简体;宋体"/>
                                <w:color w:val="000000"/>
                                <w:kern w:val="0"/>
                                <w:sz w:val="24"/>
                              </w:rPr>
                              <w:t>％；第三方测评的，不低于</w:t>
                            </w:r>
                            <w:r>
                              <w:rPr>
                                <w:rFonts w:eastAsia="方正仿宋简体;宋体" w:cs="宋体" w:ascii="方正仿宋简体;宋体" w:hAnsi="方正仿宋简体;宋体"/>
                                <w:color w:val="000000"/>
                                <w:kern w:val="0"/>
                                <w:sz w:val="24"/>
                              </w:rPr>
                              <w:t>8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依约提供服务，无因履约服务不到位造成的物业服务纠纷和投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机构按照（前期）物业服务合同约定的标准和方式</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收取物业公共服务费</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无违规收费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力量按照（前期）物业服务合同约定服务标准配置，并符合《贵阳市普通住宅小区物业管理服务收费参考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有效投诉处理率达到</w:t>
                            </w:r>
                            <w:r>
                              <w:rPr>
                                <w:rFonts w:eastAsia="方正仿宋简体;宋体" w:cs="宋体" w:ascii="方正仿宋简体;宋体" w:hAnsi="方正仿宋简体;宋体"/>
                                <w:color w:val="000000"/>
                                <w:kern w:val="0"/>
                                <w:sz w:val="24"/>
                              </w:rPr>
                              <w:t>10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落实维修服务承诺，维修及时率达到</w:t>
                            </w:r>
                            <w:r>
                              <w:rPr>
                                <w:rFonts w:eastAsia="方正仿宋简体;宋体" w:cs="宋体" w:ascii="方正仿宋简体;宋体" w:hAnsi="方正仿宋简体;宋体"/>
                                <w:color w:val="000000"/>
                                <w:kern w:val="0"/>
                                <w:sz w:val="24"/>
                              </w:rPr>
                              <w:t>100</w:t>
                            </w:r>
                            <w:r>
                              <w:rPr>
                                <w:rFonts w:ascii="方正仿宋简体;宋体" w:hAnsi="方正仿宋简体;宋体" w:cs="宋体" w:eastAsia="方正仿宋简体;宋体"/>
                                <w:color w:val="000000"/>
                                <w:kern w:val="0"/>
                                <w:sz w:val="24"/>
                              </w:rPr>
                              <w:t>％、维修满意率不低于</w:t>
                            </w:r>
                            <w:r>
                              <w:rPr>
                                <w:rFonts w:eastAsia="方正仿宋简体;宋体" w:cs="宋体" w:ascii="方正仿宋简体;宋体" w:hAnsi="方正仿宋简体;宋体"/>
                                <w:color w:val="000000"/>
                                <w:kern w:val="0"/>
                                <w:sz w:val="24"/>
                              </w:rPr>
                              <w:t>9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依约交纳物业公共服务费，年度累计收缴率不低于</w:t>
                            </w:r>
                            <w:r>
                              <w:rPr>
                                <w:rFonts w:eastAsia="方正仿宋简体;宋体" w:cs="宋体" w:ascii="方正仿宋简体;宋体" w:hAnsi="方正仿宋简体;宋体"/>
                                <w:color w:val="000000"/>
                                <w:kern w:val="0"/>
                                <w:sz w:val="24"/>
                              </w:rPr>
                              <w:t>80%-90</w:t>
                            </w:r>
                            <w:r>
                              <w:rPr>
                                <w:rFonts w:ascii="方正仿宋简体;宋体" w:hAnsi="方正仿宋简体;宋体" w:cs="宋体" w:eastAsia="方正仿宋简体;宋体"/>
                                <w:color w:val="000000"/>
                                <w:kern w:val="0"/>
                                <w:sz w:val="24"/>
                              </w:rPr>
                              <w:t>％，其中五星级不低于</w:t>
                            </w:r>
                            <w:r>
                              <w:rPr>
                                <w:rFonts w:eastAsia="方正仿宋简体;宋体" w:cs="宋体" w:ascii="方正仿宋简体;宋体" w:hAnsi="方正仿宋简体;宋体"/>
                                <w:color w:val="000000"/>
                                <w:kern w:val="0"/>
                                <w:sz w:val="24"/>
                              </w:rPr>
                              <w:t>90%</w:t>
                            </w:r>
                            <w:r>
                              <w:rPr>
                                <w:rFonts w:ascii="方正仿宋简体;宋体" w:hAnsi="方正仿宋简体;宋体" w:cs="宋体" w:eastAsia="方正仿宋简体;宋体"/>
                                <w:color w:val="000000"/>
                                <w:kern w:val="0"/>
                                <w:sz w:val="24"/>
                              </w:rPr>
                              <w:t>，四星级不低于</w:t>
                            </w:r>
                            <w:r>
                              <w:rPr>
                                <w:rFonts w:eastAsia="方正仿宋简体;宋体" w:cs="宋体" w:ascii="方正仿宋简体;宋体" w:hAnsi="方正仿宋简体;宋体"/>
                                <w:color w:val="000000"/>
                                <w:kern w:val="0"/>
                                <w:sz w:val="24"/>
                              </w:rPr>
                              <w:t>85%</w:t>
                            </w:r>
                            <w:r>
                              <w:rPr>
                                <w:rFonts w:ascii="方正仿宋简体;宋体" w:hAnsi="方正仿宋简体;宋体" w:cs="宋体" w:eastAsia="方正仿宋简体;宋体"/>
                                <w:color w:val="000000"/>
                                <w:kern w:val="0"/>
                                <w:sz w:val="24"/>
                              </w:rPr>
                              <w:t>，三星级不低于</w:t>
                            </w:r>
                            <w:r>
                              <w:rPr>
                                <w:rFonts w:eastAsia="方正仿宋简体;宋体" w:cs="宋体" w:ascii="方正仿宋简体;宋体" w:hAnsi="方正仿宋简体;宋体"/>
                                <w:color w:val="000000"/>
                                <w:kern w:val="0"/>
                                <w:sz w:val="24"/>
                              </w:rPr>
                              <w:t>80%</w:t>
                            </w:r>
                            <w:r>
                              <w:rPr>
                                <w:rFonts w:ascii="方正仿宋简体;宋体" w:hAnsi="方正仿宋简体;宋体" w:cs="宋体" w:eastAsia="方正仿宋简体;宋体"/>
                                <w:color w:val="000000"/>
                                <w:kern w:val="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无擅自利用依法属于全体业主或相关业主的共有部分进行经营的行为；无摆摊设点等“卖口子”行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无犬只敞放情形，无随处圈养家禽、家畜行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无违章搭建或擅自改变物业用途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阳台封装、空调外机安装统一、有序，无违反管理规约的情形。</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五）</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社区文</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化建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持续开展有意义、健康向上的社区文化活动，社区活动形式多样、内容丰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成立各种社区文体爱好组织，定时开展各类社区文体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积极开展各类社区文化宣传活动，宣传内容健康、有益。宣传单、宣传栏的信息更新及时、行业宣传资料及时领取并张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将星级物管创建融入社区文化活动当中，积极响应主管部门、行业协会开展的星级物管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社区文化活动有计划、有记录、有总结，相关资料齐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六）</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星级物</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创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将星级物管创建活动与企业发展、员工素质、业主满意度有机结合，切实在发展中推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对员工的教育培训，有计划、有安排、有效果、有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项目经理对项目各岗位、各区域进行每日抽查，物业服务机构对各项目进行定期巡查，且有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0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与业主交流沟通平台畅通，每季度向业主公示物业服务情况，每年至少一次组织业主参与星级物管体验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shd w:fill="FFFFFF" w:val="clear"/>
                              </w:rPr>
                              <w:t>积极协助配合政府相关部门开展流动人口管理、计划生育、人口普查、环境综合治理等方面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物业管理纠纷处理机制，积极引导物管纠纷当事人采取协商、调解等方式处理纠纷，将矛盾纠纷化解在社区，解决在初期，并有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整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5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垃圾中转房（站）设置合理，定期清洗、消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垃圾桶（箱）等环卫设备配置合理，有环卫设施点位图或配置清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垃圾桶外观干净无破损，塑料垃圾桶加盖，环卫设施摆放区域定期清洗、消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境维护工具、各种物料摆放有序、隐蔽，不占用楼梯通道或设备管道井等公共区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环境维护工作制度、作业程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定完善的年度、季度、月度环境维护计划，落实责任人和检查考核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实行定期清洁、巡回保洁制度，有巡视检查记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房屋立面、电梯前室、电梯轿厢、楼道、屋面等区域无乱张贴、乱涂画，无明显污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道路、广场定期清扫、冲洗，无垃圾、无积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楼梯扶手、栏杆、康乐设施定期擦拭，无污渍、无积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6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楼梯、走廊定期清扫、拖洗，无垃圾、无积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共有部分玻璃定期清洁，无污渍、无灰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路灯、楼道灯、风口等定期清洁，无蜘蛛网、无积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公共雨、污水管道定期疏通，无杂物、无堵塞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化粪池定期清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生活垃圾日产日清，垃圾箱（桶）定期消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日常维护和计划清洁的作业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八）</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灭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消杀灭害服务方案和管理制度，制定相应的应急预案并演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每年不低于二次消杀灭害服务，做好白蚁防治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定严格的消杀药物采购、领取、使用、回收管理规程，有专人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7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有消杀灭害、药物投放点位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杀灭害服务作业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九）</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绿化</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养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绿化养护工作制度、作业程序，制定完善的绿化养护计划。</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及时修剪和补栽补种，无杂草、杂物，无大面积枯死、裸露和病虫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花卉、绿篱、树木应根据其品种和生长情况，及时修剪和补栽，保持观赏效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建筑区划内乔木台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定严格的肥料、绿化药剂采购、领取、使用管理程序，有专人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对易被破坏或已被破坏的绿化带有防护隔离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绿化养护作业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三、</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安全</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十）</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安防</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门禁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8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楼宇对讲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周界防越设施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停车场管理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电子巡更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配备背景音乐、广播系统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已按规范设置自动报警系统与自动喷水灭火装置且能随时启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火栓（箱）、灭火器配置符合规范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范设置应急照明，应急疏散标识明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一）</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备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共用部位、共用设施设备定期检查、运行维护、维修保养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共用设施设备台账，便于查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9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房（间）实行进出人员登记制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维护的责任人明确，责任人相关信息上墙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备系统图、应急预案流程图等张贴上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状态标志齐全、规范，危及人身安全的设施设备有明显警示标志和防范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设施设备安全突发事故、设施设备故障处置应急预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配备设施设备突发事件处置应急物资和器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绝缘、计量、操控等专业维护器具配置齐全，并按规定检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对设施设备运行参数和故障记录进行统计和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设施设备房（间）、值班室整洁有序，必备的操作器具及消防设施按规定配置到位，设施设备定期保养、清洁、刷漆，无锈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电梯、消防等特种设施设备按规定实施专业维保，依据维保合同监督管理到位，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0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房屋外立面依约维护到位，无涂料、瓷砖大面积脱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公共区域路灯、扶手、栏杆，健身娱乐设施等依约维护到位，使用功能正常，无安全隐患。</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装饰装</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修管理</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房屋装饰装修行为按规定申报登记，按规定办理装修手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制订装饰装修管理服务制度，认真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与装修人签订《装饰装修管理服务协议》，并对装修方案进行审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履行装饰装修禁止行为和注意事项告知、劝阻、报告义务；对违法违规行为，有书面告知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业主装饰装修管理资料分户档案，且易查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装修现场巡查制度，且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灯箱、店招、空调外机的安装，雨阳蓬的设置安装与小区规划设计保持一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三）</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秩序</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维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秩序维护员服务管理制度、岗位责任制度、秩序维护员管理制度等岗位平均年龄不超过</w:t>
                            </w:r>
                            <w:r>
                              <w:rPr>
                                <w:rFonts w:eastAsia="方正仿宋简体;宋体" w:cs="宋体" w:ascii="方正仿宋简体;宋体" w:hAnsi="方正仿宋简体;宋体"/>
                                <w:color w:val="000000"/>
                                <w:kern w:val="0"/>
                                <w:sz w:val="24"/>
                              </w:rPr>
                              <w:t>48</w:t>
                            </w:r>
                            <w:r>
                              <w:rPr>
                                <w:rFonts w:ascii="方正仿宋简体;宋体" w:hAnsi="方正仿宋简体;宋体" w:cs="宋体" w:eastAsia="方正仿宋简体;宋体"/>
                                <w:color w:val="000000"/>
                                <w:kern w:val="0"/>
                                <w:sz w:val="24"/>
                              </w:rPr>
                              <w:t>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1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岗位和巡逻路线设置合理，有岗位分布图、监控点位图、巡逻路线图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对消防设施进行巡查、维护、检测，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高层楼宇必须有安全疏散图，并有消防设施清单；多层楼宇可不张贴安全疏散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消防器材及其标识完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小区出入口实行</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执勤，相关值班记录、交接班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严格执行人员、车辆进出询问登记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约建立并落实重点区域、重点部位巡查制度，巡查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安全防范重点区域、重点部位设置醒目的警示标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监控设施设备</w:t>
                            </w:r>
                            <w:r>
                              <w:rPr>
                                <w:rFonts w:eastAsia="方正仿宋简体;宋体" w:cs="宋体" w:ascii="方正仿宋简体;宋体" w:hAnsi="方正仿宋简体;宋体"/>
                                <w:color w:val="000000"/>
                                <w:kern w:val="0"/>
                                <w:sz w:val="24"/>
                              </w:rPr>
                              <w:t>24</w:t>
                            </w:r>
                            <w:r>
                              <w:rPr>
                                <w:rFonts w:ascii="方正仿宋简体;宋体" w:hAnsi="方正仿宋简体;宋体" w:cs="宋体" w:eastAsia="方正仿宋简体;宋体"/>
                                <w:color w:val="000000"/>
                                <w:kern w:val="0"/>
                                <w:sz w:val="24"/>
                              </w:rPr>
                              <w:t>小时正常运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监控视屏设备完好，按规定对相关监控录像进行保存，保存时间不得低于</w:t>
                            </w:r>
                            <w:r>
                              <w:rPr>
                                <w:rFonts w:eastAsia="方正仿宋简体;宋体" w:cs="宋体" w:ascii="方正仿宋简体;宋体" w:hAnsi="方正仿宋简体;宋体"/>
                                <w:color w:val="000000"/>
                                <w:kern w:val="0"/>
                                <w:sz w:val="24"/>
                              </w:rPr>
                              <w:t>7</w:t>
                            </w:r>
                            <w:r>
                              <w:rPr>
                                <w:rFonts w:ascii="方正仿宋简体;宋体" w:hAnsi="方正仿宋简体;宋体" w:cs="宋体" w:eastAsia="方正仿宋简体;宋体"/>
                                <w:color w:val="000000"/>
                                <w:kern w:val="0"/>
                                <w:sz w:val="24"/>
                              </w:rPr>
                              <w:t>天。</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2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车辆停放、管理、收费等制度并落实到位，相关提示告知标牌上墙，责任明确，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行业规范建立物业管理公共突发事件应急预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定期进行突发公共事件应急演练，每年不少于两次，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秩序维护值班室、监控室、门岗干净整洁，秩序维护设备器械摆放到位，且能正常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四）</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节能</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环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对二次供水和蓄水池等设施进行清洁、消毒，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对二次供水设备办理，卫生许可证、健康证等证件齐全，并上墙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行业规范建立节能减排制度；积极开展管理节能，定期对水、电等能耗进行统计分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shd w:fill="FFFFFF" w:val="clear"/>
                              </w:rPr>
                              <w:t>设置分类垃圾桶，垃圾分类标识清晰，做好垃圾分类的宣传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四、</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有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五）</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管</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理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选聘一家符合相应条件的物业服务企业或其他管理人实施物业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签订（前期）物业服务合同，物业管理相关主体责、权、利明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3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前期）物业服务合同对物业服务内容、事项、质量和费用标准等约定明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1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前期</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物业服务合同对共用部位、共用设施设备能耗的承担主体和分摊方式有明确约定</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且依约执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前期</w:t>
                            </w:r>
                            <w:r>
                              <w:rPr>
                                <w:rFonts w:eastAsia="方正仿宋简体;宋体" w:cs="宋体" w:ascii="方正仿宋简体;宋体" w:hAnsi="方正仿宋简体;宋体"/>
                                <w:color w:val="000000"/>
                                <w:kern w:val="0"/>
                                <w:sz w:val="24"/>
                              </w:rPr>
                              <w:t>)</w:t>
                            </w:r>
                            <w:r>
                              <w:rPr>
                                <w:rFonts w:ascii="方正仿宋简体;宋体" w:hAnsi="方正仿宋简体;宋体" w:cs="宋体" w:eastAsia="方正仿宋简体;宋体"/>
                                <w:color w:val="000000"/>
                                <w:kern w:val="0"/>
                                <w:sz w:val="24"/>
                              </w:rPr>
                              <w:t>物业服务合同对建筑区划内的停车场（库、位）的管理、维护、使用、相关收费标准及责权利有明确约定；属全体业主共有的停车场（库），应明确约定收益分配方式，且依约执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附属设施设备按规划配置到位并交付使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2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筑区划内相关配套设施和场所按规划用途使用，且权属明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划配置或切实解决物业服务用房和业主委员会议事活动场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3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物业公共服务方案、工作制度、作业规程和质量管理体系等管理制度，并认真执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档案管理制度，有专人负责。</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3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进行了物业共有部分、共有设施设备、公建设施承接查验，相关查验移交手续、遗留问题处理记录及其他承接查验资料齐全、规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档案资料分类成册，有目录、易查阅，包括：竣工验收资料、技术资料、物业质量保修文件和使用说明书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4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业主分户档案，基本信息齐全，有目录、易查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物业服务档案按规定归档、存放，资料齐全、分类成册、有目录且查阅方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有共用部位、共用设施设备清册，公建设施编码及点位图（如灯杆、井盖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六）</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法规政</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策及行</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规范</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的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按规定建立重大事件证据收集与报告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节假日值班及节前安全排查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物业管理纠纷调解机制，及时对建筑区划内发生的简易物业管理纠纷进行调解，相关调解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物业服务情况定期报告制度，定期向业主、业主大会、业主委员会报告或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并落实特殊气候条件下建筑物及其附属设施设备的安全检查和巡查制度，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7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与业主的沟通机制，采用短信群、微信群、</w:t>
                            </w:r>
                            <w:r>
                              <w:rPr>
                                <w:rFonts w:eastAsia="方正仿宋简体;宋体" w:cs="宋体" w:ascii="方正仿宋简体;宋体" w:hAnsi="方正仿宋简体;宋体"/>
                                <w:color w:val="000000"/>
                                <w:kern w:val="0"/>
                                <w:sz w:val="24"/>
                              </w:rPr>
                              <w:t>QQ</w:t>
                            </w:r>
                            <w:r>
                              <w:rPr>
                                <w:rFonts w:ascii="方正仿宋简体;宋体" w:hAnsi="方正仿宋简体;宋体" w:cs="宋体" w:eastAsia="方正仿宋简体;宋体"/>
                                <w:color w:val="000000"/>
                                <w:kern w:val="0"/>
                                <w:sz w:val="24"/>
                              </w:rPr>
                              <w:t>群等媒介（转）发，向业主温馨提示或传递行业动态信息；通过宣传栏、电子屏、业主手册等宣传法规政策、物业使用维护知识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七）          义务   履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主动接受公安机关对建筑区划内公共秩序维护工作的指导、监督和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5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严格履行物业服务项目进驻、退出报告义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对建筑区划内违反治安、装饰装修和房屋使用等方面法律、法规的行为，及时告知、劝阻，及时向相关行政主管部门报告，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lang w:val="en-US" w:eastAsia="zh-CN"/>
                              </w:rPr>
                              <w:t>(</w:t>
                            </w:r>
                            <w:r>
                              <w:rPr>
                                <w:rFonts w:ascii="方正仿宋简体;宋体" w:hAnsi="方正仿宋简体;宋体" w:cs="宋体" w:eastAsia="方正仿宋简体;宋体"/>
                                <w:color w:val="000000"/>
                                <w:kern w:val="0"/>
                                <w:sz w:val="24"/>
                              </w:rPr>
                              <w:t>十八）</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民主</w:t>
                            </w:r>
                          </w:p>
                          <w:p>
                            <w:pPr>
                              <w:pStyle w:val="Normal"/>
                              <w:widowControl/>
                              <w:snapToGrid w:val="false"/>
                              <w:jc w:val="center"/>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制定并公示管理规约（或临时管理规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建筑物及其附属设施设备的使用、维护、管理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物业共有部分经营及收益分配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4</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建筑物及其附属设施的专项维修资金的筹集、使用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8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5</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对业主的相关权利与义务，以及违反规约应当承担的责任有明确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6</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管理规约中包含建筑区划内业主文明养犬公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7</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依法设立业主大会、选举产生业主委员会。业主委员会委员分工明确，并切实履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8</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涉及选聘物业服务企业、调整物业服务费用标准、业主委员会换届改选等需召开业主大会会议共同决定事项的，及时召开业主大会会议，且记录完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5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69</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委员会依照法律、法规、管理规约及业主大会授权开展工作，作出的决定按规定公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0</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完善的物业管理资料交接制度、档案管理制度、印章管理制度、财务管理制度等，并认真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1</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建立健全房屋专项维修资金使用、续筹方案，定期公布相关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4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2</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业主大会、业主委员会依照法律、法规及物业服务合同，监督物业服务机构履行合同约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173</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color w:val="000000"/>
                                <w:kern w:val="0"/>
                                <w:sz w:val="24"/>
                              </w:rPr>
                              <w:t>每年公布物业共有部分经营情况、收益分配情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color w:val="000000"/>
                                <w:kern w:val="0"/>
                                <w:sz w:val="24"/>
                              </w:rPr>
                            </w:pPr>
                            <w:r>
                              <w:rPr>
                                <w:rFonts w:eastAsia="方正仿宋简体;宋体" w:cs="宋体" w:ascii="方正仿宋简体;宋体" w:hAnsi="方正仿宋简体;宋体"/>
                                <w:color w:val="000000"/>
                                <w:kern w:val="0"/>
                                <w:sz w:val="24"/>
                              </w:rPr>
                            </w:r>
                          </w:p>
                        </w:tc>
                      </w:tr>
                      <w:tr>
                        <w:trPr>
                          <w:trHeight w:val="426" w:hRule="atLeast"/>
                        </w:trPr>
                        <w:tc>
                          <w:tcPr>
                            <w:tcW w:w="14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宋体"/>
                                <w:color w:val="000000"/>
                                <w:kern w:val="0"/>
                                <w:sz w:val="24"/>
                              </w:rPr>
                            </w:pPr>
                            <w:r>
                              <w:rPr>
                                <w:rFonts w:ascii="方正仿宋简体;宋体" w:hAnsi="方正仿宋简体;宋体" w:cs="宋体" w:eastAsia="方正仿宋简体;宋体"/>
                                <w:b/>
                                <w:color w:val="000000"/>
                                <w:kern w:val="0"/>
                                <w:sz w:val="30"/>
                                <w:szCs w:val="30"/>
                              </w:rPr>
                              <w:t>合计：</w:t>
                            </w:r>
                            <w:r>
                              <w:rPr>
                                <w:rFonts w:eastAsia="方正仿宋简体;宋体" w:cs="宋体" w:ascii="方正仿宋简体;宋体" w:hAnsi="方正仿宋简体;宋体"/>
                                <w:b/>
                                <w:color w:val="000000"/>
                                <w:kern w:val="0"/>
                                <w:sz w:val="30"/>
                                <w:szCs w:val="30"/>
                              </w:rPr>
                              <w:t>4</w:t>
                            </w:r>
                            <w:r>
                              <w:rPr>
                                <w:rFonts w:ascii="方正仿宋简体;宋体" w:hAnsi="方正仿宋简体;宋体" w:cs="宋体" w:eastAsia="方正仿宋简体;宋体"/>
                                <w:b/>
                                <w:color w:val="000000"/>
                                <w:kern w:val="0"/>
                                <w:sz w:val="30"/>
                                <w:szCs w:val="30"/>
                              </w:rPr>
                              <w:t>项指标、</w:t>
                            </w:r>
                            <w:r>
                              <w:rPr>
                                <w:rFonts w:eastAsia="方正仿宋简体;宋体" w:cs="宋体" w:ascii="方正仿宋简体;宋体" w:hAnsi="方正仿宋简体;宋体"/>
                                <w:b/>
                                <w:color w:val="000000"/>
                                <w:kern w:val="0"/>
                                <w:sz w:val="30"/>
                                <w:szCs w:val="30"/>
                              </w:rPr>
                              <w:t>18</w:t>
                            </w:r>
                            <w:r>
                              <w:rPr>
                                <w:rFonts w:ascii="方正仿宋简体;宋体" w:hAnsi="方正仿宋简体;宋体" w:cs="宋体" w:eastAsia="方正仿宋简体;宋体"/>
                                <w:b/>
                                <w:color w:val="000000"/>
                                <w:kern w:val="0"/>
                                <w:sz w:val="30"/>
                                <w:szCs w:val="30"/>
                              </w:rPr>
                              <w:t>个项目、</w:t>
                            </w:r>
                            <w:r>
                              <w:rPr>
                                <w:rFonts w:eastAsia="方正仿宋简体;宋体" w:cs="宋体" w:ascii="方正仿宋简体;宋体" w:hAnsi="方正仿宋简体;宋体"/>
                                <w:b/>
                                <w:color w:val="000000"/>
                                <w:kern w:val="0"/>
                                <w:sz w:val="30"/>
                                <w:szCs w:val="30"/>
                              </w:rPr>
                              <w:t>173</w:t>
                            </w:r>
                            <w:r>
                              <w:rPr>
                                <w:rFonts w:ascii="方正仿宋简体;宋体" w:hAnsi="方正仿宋简体;宋体" w:cs="宋体" w:eastAsia="方正仿宋简体;宋体"/>
                                <w:b/>
                                <w:color w:val="000000"/>
                                <w:kern w:val="0"/>
                                <w:sz w:val="30"/>
                                <w:szCs w:val="30"/>
                              </w:rPr>
                              <w:t>条标准，总分</w:t>
                            </w:r>
                            <w:r>
                              <w:rPr>
                                <w:rFonts w:eastAsia="方正仿宋简体;宋体" w:cs="宋体" w:ascii="方正仿宋简体;宋体" w:hAnsi="方正仿宋简体;宋体"/>
                                <w:b/>
                                <w:color w:val="000000"/>
                                <w:kern w:val="0"/>
                                <w:sz w:val="30"/>
                                <w:szCs w:val="30"/>
                              </w:rPr>
                              <w:t>345</w:t>
                            </w:r>
                            <w:r>
                              <w:rPr>
                                <w:rFonts w:ascii="方正仿宋简体;宋体" w:hAnsi="方正仿宋简体;宋体" w:cs="宋体" w:eastAsia="方正仿宋简体;宋体"/>
                                <w:b/>
                                <w:color w:val="000000"/>
                                <w:kern w:val="0"/>
                                <w:sz w:val="30"/>
                                <w:szCs w:val="30"/>
                              </w:rPr>
                              <w:t>分</w:t>
                            </w:r>
                          </w:p>
                        </w:tc>
                      </w:tr>
                    </w:tbl>
                  </w:txbxContent>
                </v:textbox>
                <w10:wrap type="square"/>
              </v:rect>
            </w:pict>
          </mc:Fallback>
        </mc:AlternateContent>
      </w:r>
    </w:p>
    <w:p>
      <w:pPr>
        <w:pStyle w:val="Normal"/>
        <w:snapToGrid w:val="false"/>
        <w:spacing w:lineRule="auto" w:line="360"/>
        <w:rPr>
          <w:rFonts w:ascii="方正小标宋简体" w:hAnsi="方正小标宋简体" w:eastAsia="方正小标宋简体"/>
          <w:color w:val="000000"/>
          <w:w w:val="90"/>
          <w:kern w:val="0"/>
          <w:sz w:val="32"/>
          <w:szCs w:val="32"/>
        </w:rPr>
      </w:pPr>
      <w:r>
        <w:rPr>
          <w:rFonts w:eastAsia="方正小标宋简体" w:ascii="方正小标宋简体" w:hAnsi="方正小标宋简体"/>
          <w:color w:val="000000"/>
          <w:w w:val="90"/>
          <w:kern w:val="0"/>
          <w:sz w:val="32"/>
          <w:szCs w:val="32"/>
        </w:rPr>
      </w:r>
    </w:p>
    <w:sectPr>
      <w:headerReference w:type="default" r:id="rId2"/>
      <w:footerReference w:type="default" r:id="rId3"/>
      <w:type w:val="nextPage"/>
      <w:pgSz w:orient="landscape" w:w="16838" w:h="11906"/>
      <w:pgMar w:left="720" w:right="720" w:gutter="0" w:header="851" w:top="907" w:footer="992" w:bottom="104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65.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strike w:val="false"/>
      <w:dstrike w:val="false"/>
      <w:color w:val="082D71"/>
      <w:u w:val="none"/>
    </w:rPr>
  </w:style>
  <w:style w:type="character" w:styleId="Style15">
    <w:name w:val="批注引用"/>
    <w:basedOn w:val="Style14"/>
    <w:qFormat/>
    <w:rPr>
      <w:sz w:val="21"/>
      <w:szCs w:val="21"/>
    </w:rPr>
  </w:style>
  <w:style w:type="character" w:styleId="Char">
    <w:name w:val="无间隔 Char"/>
    <w:qFormat/>
    <w:rPr>
      <w:rFonts w:ascii="Calibri" w:hAnsi="Calibri" w:cs="Calibri"/>
      <w:sz w:val="22"/>
      <w:szCs w:val="22"/>
      <w:lang w:val="en-US" w:eastAsia="zh-CN" w:bidi="ar-SA"/>
    </w:rPr>
  </w:style>
  <w:style w:type="character" w:styleId="Maintext1">
    <w:name w:val="main-text1"/>
    <w:qFormat/>
    <w:rPr>
      <w:rFonts w:ascii="ˎ̥;Times New Roman" w:hAnsi="ˎ̥;Times New Roman" w:cs="ˎ̥;Times New Roman"/>
      <w:color w:val="5D5D5D"/>
      <w:sz w:val="18"/>
      <w:szCs w:val="18"/>
    </w:rPr>
  </w:style>
  <w:style w:type="character" w:styleId="Td31">
    <w:name w:val="td31"/>
    <w:basedOn w:val="Style14"/>
    <w:qFormat/>
    <w:rPr>
      <w:color w:val="F79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封面标准文稿编辑信息"/>
    <w:basedOn w:val="Normal"/>
    <w:qFormat/>
    <w:pPr>
      <w:spacing w:lineRule="exact" w:line="180" w:before="180" w:after="160"/>
      <w:jc w:val="center"/>
      <w:textAlignment w:val="center"/>
    </w:pPr>
    <w:rPr>
      <w:rFonts w:ascii="宋体" w:hAnsi="宋体"/>
      <w:kern w:val="0"/>
      <w:szCs w:val="28"/>
    </w:rPr>
  </w:style>
  <w:style w:type="paragraph" w:styleId="Char1">
    <w:name w:val=" Char"/>
    <w:basedOn w:val="Normal"/>
    <w:qFormat/>
    <w:pPr>
      <w:spacing w:lineRule="auto" w:line="360"/>
      <w:ind w:firstLine="551"/>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6:00Z</dcterms:created>
  <dc:creator>USER</dc:creator>
  <dc:description/>
  <dc:language>en-US</dc:language>
  <cp:lastModifiedBy>Administrator</cp:lastModifiedBy>
  <cp:lastPrinted>2016-10-14T15:35:00Z</cp:lastPrinted>
  <dcterms:modified xsi:type="dcterms:W3CDTF">2022-12-16T03:23:57Z</dcterms:modified>
  <cp:revision>16</cp:revision>
  <dc:subject/>
  <dc:title>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CC1851B54AC3979D864453541AB6</vt:lpwstr>
  </property>
  <property fmtid="{D5CDD505-2E9C-101B-9397-08002B2CF9AE}" pid="3" name="KSOProductBuildVer">
    <vt:lpwstr>2052-11.1.0.12980</vt:lpwstr>
  </property>
  <property fmtid="{D5CDD505-2E9C-101B-9397-08002B2CF9AE}" pid="4" name="commondata">
    <vt:lpwstr>commondata</vt:lpwstr>
  </property>
</Properties>
</file>