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稿回函意见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"/>
        <w:gridCol w:w="1770"/>
        <w:gridCol w:w="4757"/>
      </w:tblGrid>
      <w:tr>
        <w:trPr>
          <w:trHeight w:val="47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设备绿色运行管理服务规范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号及对应条款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改意见内容（包括理由或依据）</w:t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填表人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如所提意见篇幅不够，可增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zong chengqiang</dc:creator>
  <dc:description/>
  <dc:language>en-US</dc:language>
  <cp:lastModifiedBy>神探亨特张</cp:lastModifiedBy>
  <cp:lastPrinted>2018-08-27T15:14:00Z</cp:lastPrinted>
  <dcterms:modified xsi:type="dcterms:W3CDTF">2020-10-09T09:46:23Z</dcterms:modified>
  <cp:revision>6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